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任选课选课注意事项及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选课分公共任选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任选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识拓展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每位同学原则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可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两门任选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选课时应注意课程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课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备注栏里的选修条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否则选课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轮选课结束后，任选课选修人数不足，无法开班的课程将取消开课。取消开课课程的学生，可以再次进行选课（第二轮选课），学校将另行安排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学分制班级及已修满任选课学分的学生可不参加选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取得学分的任选课，再次选修，不增加任选课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任选课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深圳城市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→输入学号和密码登录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看选课轮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点击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点击“选课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供选择的教学班课程列表中选择课程→点击“选择”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深圳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网选课平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http://xk.ssti.net.cn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服务器→出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户登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界面 →输入学号和密码进入“学生选课系统” → 点击并仔细阅读“选课须知” →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上选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  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所选课程处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 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 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 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束选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]  →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课完毕 → 选课结束后点击“已选课程”→如需取消已选课程：点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取消所选课程，重新选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70" w:after="150"/>
      <w:jc w:val="center"/>
      <w:outlineLvl w:val="1"/>
    </w:pPr>
    <w:rPr>
      <w:rFonts w:ascii="宋体" w:hAnsi="宋体" w:cs="宋体"/>
      <w:b/>
      <w:bCs/>
      <w:color w:val="01002A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color w:val="01002A"/>
      <w:sz w:val="39"/>
      <w:szCs w:val="3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9:00Z</dcterms:created>
  <dc:creator>微软用户</dc:creator>
  <dc:description/>
  <dc:language>en-US</dc:language>
  <cp:lastModifiedBy>微信用户</cp:lastModifiedBy>
  <cp:lastPrinted>2024-12-17T11:06:00Z</cp:lastPrinted>
  <dcterms:modified xsi:type="dcterms:W3CDTF">2025-06-11T02:51:07Z</dcterms:modified>
  <cp:revision>22</cp:revision>
  <dc:subject/>
  <dc:title>选课注意事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11DCA4034633AFE998E6089A25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